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800860" cy="319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ных данных установлено, что  за три недели растениям огурца при выращивании под естественным светом удалось вырасти в высоту до 23.1 см. Высота подсемядольного колена составила 10 см., что составляется 43.9% длины всего растения, это свидетельствует о том, что растения в период роста вытягивались. Диаметр стебля составил 0.6 см.. За трех недельный период растения сформировали четыре настоящих листа, а их площадь составила 155.1 см2.. Длина первого междоузлия составила 6.4 см., что является так же следствием того, что растения вытягивались, длина двух других междоузлий 2.9 см. и 2.5 см. соответственно. Вегетативная масса растений составила в среднем 12.4 грам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00355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6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унок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22555</wp:posOffset>
            </wp:positionV>
            <wp:extent cx="1800860" cy="3196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использовании ламп дневного света растения выросли в высоту до 24.4 см., что незначительно но больше стандарта на 1.3 см., однако длина подсемядольного колена составила 4.4 см., что является 18 % от всей высоты растения. Диаметр стебля не отличался от стандарта и составил так же 0.6 см. Длина первого междоузлий составляла 2 см., что в три раза меньше чем у стандарта и это говорит о том, что растения получали достаточное количество света и не вытягивались. За трех недельный период растения при данном освещении сформировали шесть настоящих листьев, а их площадь составила 389 см2, что существенно больше чем у стандарта. Вегетативная масса растения составила 13.5 грамма, что на 8.8% больше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00860" cy="3196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растения полученных под освещением ламп синего спектра высота растений составила 20.8 см., что ниже стандарта на 2.3 см.. Высота подсемядольного колена составила 5.3 см., что является 25.4 % от высоты растения. Диаметр стебля не отличался от других вариантов и составил 0.6 см. За трех недельный период растения при данном освещении  сформировали пять настоящих листьев, а их площадь была на уровне стандарта и составила 273 см2. Длина первого междоузлия составила 3.8 см.,   что меньше стандарта практически в два раза, однако последующие два междоузлия были длиннее чем у стандарта по 4 см. каждое. Вегетативная масса растения составила 11.8 грамма, что на 4.8% меньше чем у стандарта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64465</wp:posOffset>
            </wp:positionV>
            <wp:extent cx="1800860" cy="3196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тения находящиеся под освещением светодиодных ламп выросли всего до 6.6 см. в высоту, что значительно меньше других вариантов опыта. Высота подсемядольного колена составила 3.3 см., что составляется 50 % от высоты всего растения. Диаметр стебля был так же значительно меньше и составил 0.3 см. Растения сформировали четыре настоящих листа, а их площадь составила 112.1 см2, что значительно меньше других вариантов опыта. Вегетативная масса составила 2.5 грам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результатам полученных данных можно сказать, что при использовании ламп дневного света можно получить высококачественную, хорошо развитую рассаду огурца.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87"/>
        <w:gridCol w:w="10"/>
        <w:gridCol w:w="1994"/>
        <w:gridCol w:w="1202"/>
        <w:gridCol w:w="2250"/>
        <w:gridCol w:w="1080"/>
        <w:gridCol w:w="1080"/>
        <w:gridCol w:w="900"/>
        <w:gridCol w:w="1080"/>
        <w:gridCol w:w="1080"/>
        <w:gridCol w:w="1263"/>
      </w:tblGrid>
      <w:tr>
        <w:trPr>
          <w:trHeight w:val="4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пы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растения, см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подсемядольного колена, с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стебля, с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листовой поверхности, с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еждоузлий, с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растений, гр</w:t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й свет (стандар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дневного с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синего спек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ная ла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Р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аблица 1 – Огурец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3543300</wp:posOffset>
            </wp:positionV>
            <wp:extent cx="1800225" cy="31908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543300</wp:posOffset>
            </wp:positionV>
            <wp:extent cx="1800225" cy="319087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543300</wp:posOffset>
            </wp:positionV>
            <wp:extent cx="1800225" cy="3190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543300</wp:posOffset>
            </wp:positionV>
            <wp:extent cx="1800225" cy="31908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илучший результат при выращивании Томата в тех же условиях был получен при выращивании под естественным светом. Растениям удалось развить более мощный листовой и корневой аппараты, набрать большую вегетативную массу и при этом не вытягиваться в высоту. Однако следует отметить, что лампы дневного света практически не уступили естественному свету. Растения были не вытянутые, с короткими междоузлиями, однако по вегетативной массе уступили стандарту на 37.7%. Лампы синего спектра уступили естественному свету и лампам дневного света,  растения получились вытянутыми и слабыми. Под светодиодной лампой растения томата имели наименьшую вегетативную массу, слабо развитый корневой и листовой аппарат, так же как и на огурце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- Том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02"/>
        <w:gridCol w:w="1995"/>
        <w:gridCol w:w="6"/>
        <w:gridCol w:w="1902"/>
        <w:gridCol w:w="1788"/>
        <w:gridCol w:w="11"/>
        <w:gridCol w:w="1005"/>
        <w:gridCol w:w="870"/>
        <w:gridCol w:w="6"/>
        <w:gridCol w:w="699"/>
        <w:gridCol w:w="7"/>
        <w:gridCol w:w="927"/>
        <w:gridCol w:w="1985"/>
      </w:tblGrid>
      <w:tr>
        <w:trPr>
          <w:trHeight w:val="67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пы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растения, см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подсемядольного колена, с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стебля, с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листьев,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междоузлий, с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растений, гр</w:t>
            </w:r>
          </w:p>
        </w:tc>
      </w:tr>
      <w:tr>
        <w:trPr>
          <w:trHeight w:val="21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й свет (стандар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дневного св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ная лам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синего спект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Р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5:00Z</dcterms:created>
  <dc:creator>Пользователь</dc:creator>
  <dc:description/>
  <dc:language>en-US</dc:language>
  <cp:lastModifiedBy>VaniaZ</cp:lastModifiedBy>
  <cp:lastPrinted>2015-08-07T15:05:00Z</cp:lastPrinted>
  <dcterms:modified xsi:type="dcterms:W3CDTF">2016-05-17T14:45:00Z</dcterms:modified>
  <cp:revision>2</cp:revision>
  <dc:subject/>
  <dc:title>Свет без преувеличения можно назвать источником жизни для растений и главным условием для  успешного роста  и развития</dc:title>
</cp:coreProperties>
</file>