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Исследование активности фотосинтетического аппарата растений, выращиваемых в различных световых условия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ение оздоровленного посадочного материала картофеля связано с использованием метода клонального микроразмножения и последующего ускоренного размножения оздоровленных растений в аэропонных установках в контролируемых условиях среды с использованием различных методов регуляции и стимуляции процессов роста и развития раст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настоящее время изучение действия светодиодного облучения на растения вызывает большой интерес, однако остается много вопросов, требующих дальнейших исследований. С одной стороны, это вопросы субстратного действия света различного спектрального состава, с другой – регуляторное действие света. Решение этих вопросов необходимо для эффективного использования светодиодного облучения в практических цел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ее время большой интерес вызывают новые типы светильников – плазменные и индукционны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Цель работы</w:t>
      </w:r>
      <w:r>
        <w:rPr>
          <w:sz w:val="28"/>
          <w:szCs w:val="28"/>
        </w:rPr>
        <w:t xml:space="preserve"> – улучшить и удешевить технологию получения миниклубней оздоровленного семенного картофеля в аэропон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овизна работы -</w:t>
      </w:r>
      <w:r>
        <w:rPr>
          <w:sz w:val="28"/>
          <w:szCs w:val="28"/>
        </w:rPr>
        <w:t xml:space="preserve"> оптимизация разработанной нами технологии и технических средств, используемых для получения оздоровленного семенного картофеля в аэропонных условиях. Испытание новых источников света в аэропонных установ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абораторные исследования</w:t>
      </w:r>
      <w:r>
        <w:rPr>
          <w:sz w:val="28"/>
          <w:szCs w:val="28"/>
        </w:rPr>
        <w:t xml:space="preserve"> выполнялись на базе группы аэропонных технологий ГНУ ВНИИСБ Россельхозакадеми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нтенсивность света и его спектральный состав претерпевают значительные изменения в естественных условиях произрастания растений. В контролируемых условиях световые параметры можно задавать и регулировать в соответствии с планом эксперимента. Повышение эффективности выращивания растений может быть достигнуто путем создания оптимального светового режима обл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широко используются светильники с высокоэффективными газоразрядными лампами высокого давления (металлогалогенными – МГЛ и натриевыми - ДНАТ), мощностью 1000, 600 Вт, имеющими широкий максимум излучения в области 590 нм. В последнее время большой интерес вызывают новые типы светильников – плазменные и индукционны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ю работы</w:t>
      </w:r>
      <w:r>
        <w:rPr>
          <w:sz w:val="28"/>
          <w:szCs w:val="28"/>
        </w:rPr>
        <w:t xml:space="preserve"> являлось: изучение активности фотосинтетического аппарата при облучении растений лампами различного типа: ДНАТ, низкоэнергетическими светодиодами (СД), индукционными лампами, а также в условиях естественной солнечной ради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пользовали следующие источники облучения растений: лампы ДНАТ-600 и светодиодные облучатели с уровнями интенсивности света на высоте верхних листьев: 260-270, 260-270 мкмоль фотонов 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, соответственно, а также индукционные лампы с уровнем интенсивности облучения 260 мкмоль фотонов 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 Одновременно растения выращивали в условиях открытого грунта в период с мая по сентябрь 2013г. при естественном уровне радиации, составляющим в середине дня 1000-1400 мкмоль фотонов 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мерения скорости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азообмена проводили с помощью переносного газового анализатора LCPro+ (ADC BioScientific Ltd., США). Световые и углекислотные кривые строили путем последовательного повышения уровней интенсивности света и концентрации углекислоты. Анализ углекислотной кривой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газообмена проводили по модели Фаркьюхара. Модель позволяет определить максимальную скорость карбоксилирования РБФК/О (V</w:t>
      </w:r>
      <w:r>
        <w:rPr>
          <w:sz w:val="28"/>
          <w:szCs w:val="28"/>
          <w:vertAlign w:val="subscript"/>
        </w:rPr>
        <w:t>cmax</w:t>
      </w:r>
      <w:r>
        <w:rPr>
          <w:sz w:val="28"/>
          <w:szCs w:val="28"/>
        </w:rPr>
        <w:t>), скорость электронного транспорта при световом насыщении (J</w:t>
      </w:r>
      <w:r>
        <w:rPr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), а также скорость утилизации триозофосфатов (TPU), что характеризует доступность неорганического фосфата для цикла Кальв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по определению скорости фотосинтеза, представленные в таблице 3, позволяют сделать вывод о том, что независимо от используемых источников облучения (ДНАТ, светодиоды или индукционная лампа) скорость фотосинтеза, рассчитываемая на единицу листовой поверхности растений, не различалась по вариантам опы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носительно низкие скорости фотосинтеза обусловлены, прежде всего, световыми условиями выращивания растений, а также развитием на растениях большой листовой поверхности, что, в результате. приводило к снижению активности фотосинтетического аппар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стественных условиях солнечной радиации при высоких уровнях интенсивности света для растений наблюдались и высокие значения скорости фотосинтеза.</w:t>
      </w:r>
    </w:p>
    <w:p>
      <w:pPr>
        <w:pStyle w:val="Normal"/>
        <w:spacing w:lineRule="auto" w:line="360"/>
        <w:jc w:val="center"/>
        <w:rPr/>
      </w:pPr>
      <w:r>
        <w:rPr/>
        <w:t>Таблица 3. Скорость фотосинтеза растений картофеля при различных световых условиях выращив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ановка, интенсивность с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корость фотосинтез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кмоль СО</w:t>
            </w:r>
            <w:r>
              <w:rPr>
                <w:vertAlign w:val="subscript"/>
              </w:rPr>
              <w:t>2</w:t>
            </w:r>
            <w:r>
              <w:rPr/>
              <w:t xml:space="preserve">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ественные условия, 1000-1400 мкмоль фотонов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4,2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дропонная установка, ДНАТ-лампы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дукционная лампа, 500-250 мкмоль фотонов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8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,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эропонная установка на светодиодных облучателях, 250 мкмоль фотонов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,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мпы ДНАТ, почва, 280 мкмоль фотонов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,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потенциальных возможностей работы фотосинтетического аппарата, а также активности ряда световых и темновых процессов была использована математическая модель Фаркьюхара и др. (Табл. 4)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Таблица 4. Параметры аппроксимации углекислотных кривых СО</w:t>
      </w:r>
      <w:r>
        <w:rPr>
          <w:sz w:val="28"/>
          <w:szCs w:val="28"/>
          <w:vertAlign w:val="subscript"/>
        </w:rPr>
        <w:t>2</w:t>
      </w:r>
      <w:r>
        <w:rPr/>
        <w:t xml:space="preserve"> газообмена листьев картофеля, выращенных в различных световых условиях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46"/>
        <w:gridCol w:w="1469"/>
        <w:gridCol w:w="1745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метры/Вариан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ественные условия облу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НАТ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укционная ла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оди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альная скорость поглощения СО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кмоль СО</w:t>
            </w:r>
            <w:r>
              <w:rPr>
                <w:vertAlign w:val="subscript"/>
              </w:rPr>
              <w:t>2</w:t>
            </w:r>
            <w:r>
              <w:rPr/>
              <w:t xml:space="preserve">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,2 ± 6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3 ± 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 ± 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 ± 1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рость темнового выделения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кмоль СО</w:t>
            </w:r>
            <w:r>
              <w:rPr>
                <w:vertAlign w:val="subscript"/>
              </w:rPr>
              <w:t>2</w:t>
            </w:r>
            <w:r>
              <w:rPr/>
              <w:t xml:space="preserve">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1,7 ± 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,9 ± 0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7 ± 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4 ± 0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ксимальная скорость карбоксилир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кмоль СО</w:t>
            </w:r>
            <w:r>
              <w:rPr>
                <w:vertAlign w:val="subscript"/>
              </w:rPr>
              <w:t>2</w:t>
            </w:r>
            <w:r>
              <w:rPr/>
              <w:t xml:space="preserve">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,0 ± 4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0 ±0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 ± 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1 ± 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ффективность карбоксилиров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кмоль СО</w:t>
            </w:r>
            <w:r>
              <w:rPr>
                <w:vertAlign w:val="subscript"/>
              </w:rPr>
              <w:t>2</w:t>
            </w:r>
            <w:r>
              <w:rPr/>
              <w:t xml:space="preserve">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  <w:r>
              <w:rPr/>
              <w:t>Пa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4 ± 0,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4 ± 0,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6 ± 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 ± 0,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рость электронного транспорта при световом насыщении мкмоль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6,0 ± 3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9 ± 2,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9 ± 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2 ± 0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корость утилизации триозофосфат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кмоль м</w:t>
            </w:r>
            <w:r>
              <w:rPr>
                <w:vertAlign w:val="superscript"/>
              </w:rPr>
              <w:t>-2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,9±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3±0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±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±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глекислотный компенсационный пунк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кмоль СО</w:t>
            </w:r>
            <w:r>
              <w:rPr>
                <w:vertAlign w:val="subscript"/>
              </w:rPr>
              <w:t xml:space="preserve">2 </w:t>
            </w:r>
            <w:r>
              <w:rPr/>
              <w:t>моль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±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±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±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±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лученные данные позволяют сделать вывод о том, что лимитирующим звеном работы фотосинтетического аппарата растений, выращиваемых под индукционной лампой, может быть активность фермента РБФК/О (рибулозобисфосфаткарбоксилазы). Действительно, если при сопоставимых уровнях интенсивности света при выращивании под лампами ДНАТ и СД максимальная скорость карбоксилирования составляла 9-10 мкмоль СО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м</w:t>
      </w:r>
      <w:r>
        <w:rPr>
          <w:vertAlign w:val="superscript"/>
        </w:rPr>
        <w:t>-2</w:t>
      </w:r>
      <w:r>
        <w:rPr>
          <w:sz w:val="28"/>
          <w:szCs w:val="28"/>
        </w:rPr>
        <w:t>с</w:t>
      </w:r>
      <w:r>
        <w:rPr>
          <w:vertAlign w:val="superscript"/>
        </w:rPr>
        <w:t>-1</w:t>
      </w:r>
      <w:r>
        <w:rPr>
          <w:sz w:val="28"/>
          <w:szCs w:val="28"/>
        </w:rPr>
        <w:t>, то под индукционной лампой – около 5 мкмоль СО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м</w:t>
      </w:r>
      <w:r>
        <w:rPr>
          <w:vertAlign w:val="superscript"/>
        </w:rPr>
        <w:t>-2</w:t>
      </w:r>
      <w:r>
        <w:rPr>
          <w:sz w:val="28"/>
          <w:szCs w:val="28"/>
        </w:rPr>
        <w:t>с</w:t>
      </w:r>
      <w:r>
        <w:rPr>
          <w:vertAlign w:val="superscript"/>
        </w:rPr>
        <w:t xml:space="preserve">-1 </w:t>
      </w:r>
      <w:r>
        <w:rPr>
          <w:sz w:val="28"/>
          <w:szCs w:val="28"/>
        </w:rPr>
        <w:t>. Следует отметить и низкие значения эффективности карбоксилирования у этих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нижение активности световой стадии фотосинтеза – скорости электронного транспорта растений, выращиваемых при светодиодном облучении и индукционной лампой, может быть обусловлено относительно меньшим накоплением пигментов этими растениями. Действительно, данные таблицы 5 подтверждают это предположение. Сумма хлорофиллов (а+в) у этих вариантов меньш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5. Содержание пигментов в листьях растений картофеля, выращиваемых при различных световых условиях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84"/>
        <w:gridCol w:w="1469"/>
        <w:gridCol w:w="1596"/>
        <w:gridCol w:w="14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/показател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ественные условия облу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НАТ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укционная лам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оди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лорофилл 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г/г сыр. мас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г/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46±0,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37±0,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05±0,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9±0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лорофилл b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г/г сыр. мас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г/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38±0,0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19±0,0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6±0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40±0,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мма хлорофиллов (а + b)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г/г сыр. мас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г/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84±0,1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56±0,1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60±0,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6±0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аротиноиды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г/г сыр. мас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г/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31±0,0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35±0,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88±0,0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01±0,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лорофилл а/ Хлорофилл b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9±0,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0±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0±0,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0±0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лорофиллы/ Каротиноид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8±0,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2±0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7±0,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4±0,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тособирающий комплекс (ССК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1±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,9±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6±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5±2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роведенные исследования позволили оценить действие различных источников облучения на растения, выявить структурно-функциональные особенности в тех или иных условиях, а также их вклад в работу фотосинтетического аппа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 проведен спектральный анализ идукционных, светодиодных светильников, натриевых ламп  и плазменного светильника. К сожалению, у всех вышеуказанных источников света есть общий недостаток – это дисбаланс спектральных составляющих от оптимума поглощения хлорофилла растений. В частности, в индукционной лампе в области синего спектра, λ 450 нм и λ 660 нм, красного спектра, интенсивность в несколько раз ниже необходимой. Максимальная интенсивность находилась в области λ590 нм и λ 610 нм. Именно этими факторами объясняются низкие ростовые показатели растений картофеля и полное отсутствие клубне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ы рекомендуем, для использования этих ламп в растениеводстве, особенно в закрытых помещениях без естественного освещения, корректировать спектральные характеристики увеличением доли λ 450 нм и λ660 нм до 80% от суммарной интенсивности излучения. Из них 30% синий, в области λ 450 нм, и 50% - красный, λ 660 нм. Необходимо соответствующим образом подобрать люминофо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эропонных технологий                                                          Ю.Ц. Мартирося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щивания раст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.11.1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3:00Z</dcterms:created>
  <dc:creator>Мартиросян</dc:creator>
  <dc:description/>
  <dc:language>en-US</dc:language>
  <cp:lastModifiedBy>VaniaZ</cp:lastModifiedBy>
  <dcterms:modified xsi:type="dcterms:W3CDTF">2016-05-16T11:23:00Z</dcterms:modified>
  <cp:revision>2</cp:revision>
  <dc:subject/>
  <dc:title/>
</cp:coreProperties>
</file>